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Әл-Фараби атындағы ҚазҰУ оқу-әдістемелік кешен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6В04205 – Құқықтану» білім беру бағдарламас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анк құқығы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ІЛІМ АЛУШЫЛАРДЫҢ ӨЗІНДІК ЖҰМЫСЫ</w:t>
      </w:r>
    </w:p>
    <w:p>
      <w:pPr>
        <w:pStyle w:val="21"/>
        <w:ind w:left="87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10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143"/>
        <w:gridCol w:w="1494"/>
        <w:gridCol w:w="1204"/>
        <w:gridCol w:w="1076"/>
        <w:gridCol w:w="892"/>
        <w:gridCol w:w="9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псырма тақырыпта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Тапсырманың мақсаты мен мазмұн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сынылған әдебиетт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ылау нысан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псыру мерзім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 балл  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Банк  қызметі  экономиканың  маңызды саласының бірі.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СӨЖ</w:t>
            </w:r>
            <w:r>
              <w:rPr>
                <w:sz w:val="28"/>
                <w:szCs w:val="28"/>
              </w:rPr>
              <w:t xml:space="preserve"> 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му кезеңдерін оқып үйрен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ауызш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редиттік ұйымдардың қаржылық сенімділігін қамтамасыз етудің жалпы қағидаттары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СӨЖ</w:t>
            </w:r>
            <w:r>
              <w:rPr>
                <w:sz w:val="28"/>
                <w:szCs w:val="28"/>
              </w:rPr>
              <w:t xml:space="preserve"> 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т елдер мен ҚР заңдылығын салыстыр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>ауызша</w:t>
            </w:r>
            <w:r>
              <w:rPr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6</w:t>
            </w:r>
            <w:r>
              <w:rPr>
                <w:sz w:val="28"/>
                <w:szCs w:val="28"/>
                <w:lang w:val="kk-KZ"/>
              </w:rPr>
              <w:t xml:space="preserve"> ап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Екінші деңгейдегі банктердің құқықтық негіздері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СӨЖ</w:t>
            </w:r>
            <w:r>
              <w:rPr>
                <w:sz w:val="28"/>
                <w:szCs w:val="28"/>
              </w:rPr>
              <w:t xml:space="preserve"> 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мілелерді қамтамасыз ету әдімтерін оқып үйрен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>ауызша</w:t>
            </w:r>
            <w:r>
              <w:rPr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9 </w:t>
            </w:r>
            <w:r>
              <w:rPr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ҚР Ұлттық Банктің қаржы нарығын және қаржы ұйымдарын реттеудің құқықтық негіздері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СӨЖ</w:t>
            </w:r>
            <w:r>
              <w:rPr>
                <w:sz w:val="28"/>
                <w:szCs w:val="28"/>
              </w:rPr>
              <w:t xml:space="preserve"> 4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Р Банк жүйесінің құқықтық жағдайын, оның міндеттерін зертте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>ауызш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12</w:t>
            </w:r>
            <w:r>
              <w:rPr>
                <w:sz w:val="28"/>
                <w:szCs w:val="28"/>
                <w:lang w:val="kk-KZ"/>
              </w:rPr>
              <w:t xml:space="preserve"> ап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редиттік ұйымдардың құқықтық негіздері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СӨЖ</w:t>
            </w:r>
            <w:r>
              <w:rPr>
                <w:sz w:val="28"/>
                <w:szCs w:val="28"/>
              </w:rPr>
              <w:t xml:space="preserve"> 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Р ҰБ пен Халықаралық Банктердің құқықтық қызметтерін салыстырып, құқықтық баға бер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>ауызша</w:t>
            </w:r>
            <w:r>
              <w:rPr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14 </w:t>
            </w:r>
            <w:r>
              <w:rPr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Cs w:val="20"/>
      <w:lang w:eastAsia="ko-KR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sz w:val="24"/>
      <w:szCs w:val="20"/>
      <w:lang w:eastAsia="ko-K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5:08:00Z</dcterms:created>
  <dc:creator>dv6000</dc:creator>
  <dc:description/>
  <cp:keywords/>
  <dc:language>en-US</dc:language>
  <cp:lastModifiedBy>Ашыралиева Баян</cp:lastModifiedBy>
  <dcterms:modified xsi:type="dcterms:W3CDTF">2024-09-14T05:08:00Z</dcterms:modified>
  <cp:revision>2</cp:revision>
  <dc:subject/>
  <dc:title/>
</cp:coreProperties>
</file>